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3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at did ‘J. R.’ stand for in the character played by Larr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Hagman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alla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group had a hit with ‘Hippy Hippy Shak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Rowan Atkinson, Griff Rhys-Jones, Mel Smith and Pamel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tephenson performed in which TV comedy show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plays ‘Gregory’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regory’s Gir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‘Any Dream Will Do’ is a song from which music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Michael Brandon and Glynis Barber played the title roles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TV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‘Puff The Magic Dragon’ was a hit for which folk 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 plays the title role in the Oscar winning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orrest Gump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se only top ten hit was ‘Pump Up The Volume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In which fictitious town i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Dad’s Army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e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plays the character ‘Dr Emmett Brown’ in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ack to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Futur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lm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‘Skin’ fronted which 90s rock/pop ban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ith whom did Elton John sing ‘Don’t Go Breaking My Heart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create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ot Only… But Also…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‘Tannochbrae’ was the setting for which TV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John Ross. 2. Swinging Blue Jeans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Not The Nine O’Clock New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Joh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Gordon Sinclair. 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Joseph and His Amazing Technicolour Dreamcoa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Dempse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nd Makepeac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7. ‘Peter, Paul and Mary’. 8. Tom Hanks. 9. M/A/R/R/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‘Walmington-on-Sea’. 11. Christopher Lloyd. 12. Skunk Anansie. 13. Kiki De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4. Peter Cook and Dudley Moore. 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Dr Finlay’s Caseboo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38:00Z</dcterms:modified>
  <cp:revision>2</cp:revision>
  <dc:subject/>
  <dc:title> </dc:title>
</cp:coreProperties>
</file>